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MGEN II TUTORIA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walk you through the creation of a basic invoic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 main keys (functions) used in making a form, and will see how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it really takes to create a form!  To begin, start up FormGen II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First we will create a border to frame the invoice.  Hold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and press the letter B.   From the prompt at the bottom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border that has double lines (2), is 80 columns wide, and 60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ove the cursor to r2 (row), and c56 (column).  Press F1 (to dra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), and using the right arrow key, move the cursor over to c73. 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he cursor down to r4, across to column 56, and up to row 2. 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off the box, move the cursor one space to the right.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to turn off the single line draw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Create another box at r5, c56.  This box will go over to c73 agai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 to row 7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Now we are going to draw a few lines to divide up the form.  Mov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to r18.  Press ALT F1.  A single line will appea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and ALT keys together with F1 and F2 causes automatic drawing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tical and horizontal lines.  When pressed, a line is drawn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, extending in both directions until it meets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 Draw a double line at r20, (ALT F2); a single at r22 (ALT F1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double at r28 (ALT F2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 Now we will divide these lines up into the standard invoice sec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ing the cursor on r22 and c7, press CTRL F1 to draw a vertica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the same at columns 16, 53, and 66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  With your cursor still on c66, move it down to row 28.  Press F1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line draw on, and move the cursor down to r34, across to c8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 to c79.  Press F1 to turn single line draw off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We need to add some words to our invoice!  Move the cursor to r21, c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QTY.  Then move to c9, and type ITEM.  At c27 type DESCRI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c56 type PRICE.  Finally type TOTAL at c69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)  Move the cursor to c56, r29, and type SUB TOTAL.  At c56, r31 type TAX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t c56, r33 type TOTAL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)  Move the cursor to r3, c57.  We are going to add a title to our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ice boxes.  Since the boxes are small, we need to have the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in the upper left corner.  This is called "floating text"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O (the letter).  This will leave a symbol on your scree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following text is "floating".  Type the word INV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to r6 and, c57, and press CTRL 0, and type DAT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)  Move the cursor to r3, and c27, and press ALT 6.  Then type INVOIC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)  Move the cursor to row 37, and press ALT D.  ALT D is the key use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a row.  ALT I will insert a row.  Press ALT D until the low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appear on row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 CONGRATULATIONS!  The form is finished!  You can add more to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it by pressing F9, selecting (1) and calling it IN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